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39                                                                          19 дека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брания депутатов Исменецкого сельского поселения от 31.10.2023 №245 «Об индексации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цкого сельского поселения Звениговского района Марийской АССР (Марийской ССР), в</w:t>
      </w:r>
      <w:r>
        <w:rPr>
          <w:rFonts w:eastAsia="Calibri"/>
          <w:bCs/>
          <w:szCs w:val="28"/>
        </w:rPr>
        <w:t xml:space="preserve">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</w:t>
      </w:r>
      <w:r>
        <w:rPr>
          <w:szCs w:val="28"/>
        </w:rPr>
        <w:t>Собрание депутатов городского (сельского)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Внести в решение Собрания депутатов Исменецкого сельского поселения от 31.10.2023 №245 «Об индексации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» (далее- Решение)следующее изменени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в пункте 3 Решения  словосочетание «1 января 2024 года» заменить на «1 октября 2023 года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бнародования в установленном законе порядке и подлежит размещению на сайте Звениговского муниципального района в информационной 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Исменец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  О.В.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19 декабря 2023 года № 257 «О внесении изменения в решение Собрания депутатов Исменецкого сельского поселения от 31.10.2023 №245 «Об индексации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обнародовано 19 декабря 2023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ind w:right="-1" w:hanging="0"/>
        <w:rPr>
          <w:bCs/>
          <w:szCs w:val="28"/>
        </w:rPr>
      </w:pPr>
      <w:r>
        <w:rPr>
          <w:szCs w:val="28"/>
        </w:rPr>
        <w:t>сельской администрации                                                               Г.П.Геро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5:00Z</dcterms:created>
  <dc:creator>Yashin-EV</dc:creator>
  <dc:description/>
  <cp:keywords/>
  <dc:language>en-US</dc:language>
  <cp:lastModifiedBy>Admin</cp:lastModifiedBy>
  <cp:lastPrinted>2023-12-20T10:28:00Z</cp:lastPrinted>
  <dcterms:modified xsi:type="dcterms:W3CDTF">2023-12-20T07:30:00Z</dcterms:modified>
  <cp:revision>4</cp:revision>
  <dc:subject/>
  <dc:title/>
</cp:coreProperties>
</file>